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.07.2014 №   3201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, в целях сенокошения и пастбища, общей площадью 1000000 кв.м, местоположение участка: примерно в 9030 м по направлению на юго-запад от ориентира здание Дома культуры, расположенного за пределами участка, адрес ориентира: Приморский край, Михайловский район, с.Дубки, ул.40 лет Победы, д.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28:00Z</dcterms:created>
  <dc:creator>SAN</dc:creator>
  <dc:description/>
  <cp:keywords/>
  <dc:language>en-US</dc:language>
  <cp:lastModifiedBy>Anna_M</cp:lastModifiedBy>
  <cp:lastPrinted>2014-07-10T13:35:00Z</cp:lastPrinted>
  <dcterms:modified xsi:type="dcterms:W3CDTF">2014-07-14T22:28:00Z</dcterms:modified>
  <cp:revision>2</cp:revision>
  <dc:subject/>
  <dc:title> </dc:title>
</cp:coreProperties>
</file>